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ircular número – 75</w:t>
      </w:r>
    </w:p>
    <w:p>
      <w:pPr>
        <w:pStyle w:val="Normal"/>
        <w:jc w:val="right"/>
        <w:rPr/>
      </w:pPr>
      <w:r>
        <w:rPr>
          <w:b/>
          <w:sz w:val="24"/>
        </w:rPr>
        <w:t>Madrid, 5 de Agosto d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CAUSAN BAJA POR VACA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6.567- MARTINEZ CADIERNO (del 2 al  25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.116- FELIX BENITO (del 2 al 17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7.113- ANGEL CADIERNO (del 3 al 26 de 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0.400- AVELIO GONZALEZ (del 3 al 30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5.472- GONZALEZ GONZALEZ (del 3 al 30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5.566- CARLOS ENRIQUE CARBAJO (del 4 al 24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6.832- CADIERNO AMBITE (del 7 al 26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ÑORES DETALLISTAS QUE NO HAN PAGADO LOS RECIBOS A SU DEBIDO PLAZ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8.638- MUNICIO Y ARIAS, S.L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418" w:gutter="0" w:header="720" w:top="141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vda. de Madrid, s/n – parcela C-3 (MERCAMADRID) – 28053 MADRID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Telf.: 91 785 46 11 / 47 12 – FAX: 91 785 48 12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0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MºJose Ballesteros</cp:lastModifiedBy>
  <cp:lastPrinted>2009-08-04T12:30:00Z</cp:lastPrinted>
  <dcterms:modified xsi:type="dcterms:W3CDTF">2009-08-04T10:31:00Z</dcterms:modified>
  <cp:revision>110</cp:revision>
  <dc:subject/>
  <dc:title>Circular número – 13</dc:title>
</cp:coreProperties>
</file>